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lowers present in 2011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exand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kanet, gre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i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um, wi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edstraw, Heath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dstraw, Hed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ndweed, 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ndweed, Grea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rds-foot-trefoil, comm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rds-foot-trefoil, larg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ttercress, hai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ttercress, wav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ckberry, cultivat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ckthor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luebel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ramb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ookli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o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yony, Blac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yony, Whi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ddle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ug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ttercup, Bulbo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ttercup, Creep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ttercup, Goldilock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ttercup, meado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mpion, R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t's ear, Comm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landine, less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r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ickweed, Comm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eavers (Goosegras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over, R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over, Whi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w parsle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ffodi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isy, oxey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ndelio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adnettle, whi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g’s mercu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ckweed, Comm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uckweed, Grea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chanter's nightsha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gwort, Comm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get me no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xglo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rlic musta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rlic, three corner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ldilocks buttercu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r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eater stitchw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ounds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wkbit, Orange, Fox &amp; Cub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wkweed, mouse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awkwee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dge woundw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b Robe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ogwee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oneysuck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ris, yello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vy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erria japon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napweed, blac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notgras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ttuce, wa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ina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rjora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adowswe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use-ear, Comm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ttle, Comm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ightshade, woody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ld man's bea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chid, common spott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gnu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mpernel, yello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antain, Grea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antain, Ribw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imro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riv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agwor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aspberry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d barts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dcurra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dshank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se, fiel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abious, Devil's B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dge, pendulo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rrel, Comm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rrel, Sheep'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w-thistle, Smoo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eedwell, German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eedwell, ivy leaf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eedwell, thyme-leav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urge, pett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 Johns wort, Imperfor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itchwort, grea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itchwort, Less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rawberry, barr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ase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tle, Creep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istle, spe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ree cornered garli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ree nerved sandw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rmenti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ts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tch, Comm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tch, tuft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tchling, meado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olet, common do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llowherb, Americ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llowherb, Broad leav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llowherb, Grea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llowherb, Roseba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ood anem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ood aven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ood-sag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ood-sorr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arro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Yellow archange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ellow pimperne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ellow rattle, grea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Grasses present in 2011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nt grass, comm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nt grass, creep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ome, barr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ck's foo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scue , gia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scue, re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ath grass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adow grass, annu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adow grass, roug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adow grass, wo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at grass, fal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ush, comm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ye grass, comm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dge, wo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ft grass, creep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weet vernal gra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imothy gra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all barle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ood false-bro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rkshire fo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erns present in 2011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le fer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road buckler fer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Bracken Soft Shield fer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ungi present in 2011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garicus august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anita musca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letus badi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avulinopsis helvo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letotrichum liliacear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lybia conflue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lybia dryophi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iolus/Trametes versicol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tinarius s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ystoderma amianthin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edaleopsis confragos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ldinea concentr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ygrocybe psittac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ypoxylon fragifor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ccaria amethyste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ccaria lacc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ctarius tir[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ycoperdon perlat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ycoperdon pyrifor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ycena epipteryg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ycena galericul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hragmidium violace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iptoporus betulin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lyporus leptocephalu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sathyrella s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amaria stric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ereum hirsut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icholoma fulv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ochila ilac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Xylaria hypoxylon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cs="Verdana" w:ascii="Verdana" w:hAnsi="Verdana"/>
        </w:rPr>
        <w:t>Xylaria polymorpha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irds present in 2011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ck headed gu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ckbir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ackca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lue t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affin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iffchaf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al t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o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oldcre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eat t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een woodpeck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t spot woodpeck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ckda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sser spotted w’peck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ng-tailed t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gp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llard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stle thrus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that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dpo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dw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ing neck Parake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b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sk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ng thrus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arrowhaw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ockdo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awny ow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eecreep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oodpige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r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utterflies present in 2011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m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mon Blu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tekeep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reen-veined Whi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rge Whi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adow Brow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ange Ti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acock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d Admir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lver-washed fritillar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mall Copp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mall Skipp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mall Whi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eckled Wood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34:00Z</dcterms:created>
  <dc:creator>Shepherd</dc:creator>
  <dc:description/>
  <cp:keywords/>
  <dc:language>en-US</dc:language>
  <cp:lastModifiedBy>Shepherd</cp:lastModifiedBy>
  <dcterms:modified xsi:type="dcterms:W3CDTF">2012-10-04T14:56:00Z</dcterms:modified>
  <cp:revision>3</cp:revision>
  <dc:subject/>
  <dc:title>Flowers present in 2011</dc:title>
</cp:coreProperties>
</file>