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lowers present in 2012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lexander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lkanet, gree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lliu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rum, wil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edstraw, Heath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edstraw, Hedg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indweed, Fiel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indweed, Grea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irds-foot-trefoil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irds-foot-trefoil, larg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ittercress, hair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ittercress, wav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lackberry, cultivat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lackthor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luebell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rambl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rooklim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roo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ryony, Blac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uddlei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ugl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uttercup, Bulbou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uttercup, Creepi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uttercup, Goldilock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uttercup, meado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ampion, R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at's ear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elandine, great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elandine, less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herr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hickweed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leavers (Goosegrass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lover, R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lover, Whit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ow parsle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ranesbill, cut-leav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reeping jenn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reeping-cinquefoil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uckoo flow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affodil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aisy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aisy, oxey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andelion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eadnettle, whit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oc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og’s mercur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uckweed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uckweed, Great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Enchanter's nightshad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Evening primro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igwort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orget me no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oxglo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arlic mustar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arlic, three corner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or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reater stitchwor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romwell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roundsel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awkbit, Orange, Fox &amp; Cub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awkweed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awkweed, mousea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edge woundwor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emlock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erb Rober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ogweed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oneysuckl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orehound, blac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ris, yello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vy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Kerria japonic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Knapweed, blac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Knotgrass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ettuce, wall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inari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oosestrife, Purpl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eadowswee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ouse-ear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ustard, hedg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Nettle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ightshade, woody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Nipplewor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ld man's bear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ignu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impernel, yello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lantain, Great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lantain, Ribwor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imro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ivet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Ragwort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Raspberry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Red bartsi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Redcurran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Redshank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Rose, fiel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cabious, Devil's Bi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edge, pendulou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orrel, Comm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orrel, Sheep'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ow-thistle, Smooth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peedwell, Germand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peedwell, ivy leaf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peedwell, thyme-leav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t John’s wort, Imperforat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titchwort, great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titchwort, Less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trawberry, barre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histle, Creepi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ormentil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refoil, hop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utsa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alerian, r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etch, bush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etchling, meado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iolet, common do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Wheat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ild-carro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illowherb, America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illowherb, Broad leav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illowherb, Grea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illowherb, Hoar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illowherb, Roseba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ood anemon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Wood avens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ood-rush, heath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Wood-sag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ood-sorrel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Yarro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Yellow archangel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Yellow rattle, great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sses present in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rome, barren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ck's foot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escue , giant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escue, red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air-grass, wavy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eath grass*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dow fox tail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dow grass, annual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dow grass, rough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dow grass, wood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ye grass, common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dge, wood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weet vernal grass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imothy grass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ll barley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ood false-brom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ood-brome, great hairy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Yorkshire fog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gi present in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Agaricus xanthodermu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Amanita muscari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Bolbitius vitellinu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Boletus chrysenteron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Calocera corne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Clitocybe geotrop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Clitocybe nebulari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Crepidotus molli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Cystoderma amianthinum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Dacrymyces stillatu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Daedaleopsis confragos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Daldinea concentric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Diatrype disciformi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Myxarium nucleatum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Hemitrichia sp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Hymenoscyphus sp?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Hypholoma fasciculare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Hypoxylon nummularium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Hypoxylon sp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Laccaria amethyste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Laccaria laccat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Lepista nud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Leucopaxillus giganteu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Lycoperdon perlatum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Lycoperdon pyriforme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Microsphaera alphitoide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Mycena galericulat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Mycena inclinat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Mycena pur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Mycena vitili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Mycena sp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Phragmidium violaceum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Postia subcaesi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Psathyrella sp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Rhopographus filicinu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Stereum hirsutum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Trametes versicolor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Trochila ilacin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Typhula quisquiliaris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Xylaria carpophila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Xylaria hypoxylon</w:t>
      </w:r>
    </w:p>
    <w:p>
      <w:pPr>
        <w:pStyle w:val="Normal"/>
        <w:autoSpaceDE w:val="false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  <w:t>Xylaria longipes</w:t>
      </w:r>
    </w:p>
    <w:p>
      <w:pPr>
        <w:pStyle w:val="Normal"/>
        <w:rPr>
          <w:rFonts w:cs="Verdana"/>
          <w:i/>
          <w:i/>
          <w:iCs/>
          <w:sz w:val="26"/>
          <w:szCs w:val="26"/>
        </w:rPr>
      </w:pPr>
      <w:r>
        <w:rPr>
          <w:rFonts w:cs="Verdana"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ds present in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ackbi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ackc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t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ffin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ffcha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unnoc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ldcr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oldfin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eat t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een woodpec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t spot woodpec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ckd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ng-tailed t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p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that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dw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ng neck Parake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b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g thru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arrowhaw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ockd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wny ow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ecree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odpige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terflies present in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mma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mon Blu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atekeeper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rge Whit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dow Brown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d Admiral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ilver-washed Fritillary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mall Copper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mall Skipper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mall Whit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peckled Wood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olly Blu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mon Blu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hite Admiral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9:00Z</dcterms:created>
  <dc:creator>Shepherd</dc:creator>
  <dc:description/>
  <dc:language>en-US</dc:language>
  <cp:lastModifiedBy>Peter</cp:lastModifiedBy>
  <dcterms:modified xsi:type="dcterms:W3CDTF">2013-01-08T17:19:00Z</dcterms:modified>
  <cp:revision>2</cp:revision>
  <dc:subject/>
  <dc:title>Flowers present in 2012</dc:title>
</cp:coreProperties>
</file>