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lower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a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anet,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um,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dstraw, H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straw, H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dweed,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dweed, Gr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s-foot-trefoil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s-foot-trefoil, l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rcress, hai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rcress, w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th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ueb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m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kl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ony,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ony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dle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ercup, Bulb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ercup, Cre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ercup, Goldil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ercup, mea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ion,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's ear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andine, gre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andine, le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kweed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vers (Goosegr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ver,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ver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w pars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ws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nesbill, cut-lea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eping je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eping-cinquef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ckoo fl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ffod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sy, ox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de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nettle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k, w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’s merc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kweed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hanter's nightsh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wort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et m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xg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lic m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lic, three corn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r stitchw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-e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wkbit, Orange, Fox &amp; Cu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wkw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wkweed, mous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dge woundw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w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eysuck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ehound,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s,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ria jap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apweed,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tgr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m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ce,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low, mu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dowsw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se-ear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ard, h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le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ghtshade, wo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plew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man's b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win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aece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g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mpernel, scar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mpernel,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applew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ain, Gre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ain, Ribw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py, op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r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v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w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pbe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bart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cur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sha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,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wort, three ner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bious, Devil's 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ge, pendul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ge, w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el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el, Sheep'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-thistle, Smo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edwell, Germ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edwell, ivy leaf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ohn’s wort, Imperf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ohn’s-wort, perf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John’s wort, tra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tchwort, gre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tchwort, Le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wberry, bar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tle, Cre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me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foil, le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rian,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ch, b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ch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chling, mea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olet, common 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per’s-bugl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owherb, Amer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owherb, Broad lea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owherb, Gr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owherb, Ho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owherb, Roseb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 ane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od av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rush,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od-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-sor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llow archan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llow rattle, grea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ss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t, commo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t, creeping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me, barre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ck's foot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scue, giant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scue, red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ir-grass, wavy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ath grass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adow grass, annual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adow grass, rough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ye grass, commo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ft-grass, creeping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weet vernal grass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mothy grass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ll barley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rkshire fo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rd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ffi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ffch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l 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nn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c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ldfi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 woodpe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t spot woodpe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d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-tailed 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l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le thr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h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neck Parak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k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g thr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rowhaw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cree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pige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utterfli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mston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ouded Yellow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ma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on Blu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atekeeper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ly Blu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rge Whit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bled Whit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adow Brow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ange Tip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acock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d Admiral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inglet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lver-washed fritillary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all Copper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all Skipper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all White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kled Wood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rtoiseshell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una found on Minibeast Hu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h cric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erflies – Common Blue, Meadow Brown, Small Co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rpillars including Swallowtail Moth Caterpi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ipe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il’s Coach Horse bee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es – Scorpion Fly, Robber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ss bu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sshopp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 bee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vest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verfl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dybi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f Hop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lipe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s including Scalloped Oak M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sel’s Bush Cri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eld bu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dier beet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ders including Garden Sp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od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Fau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stic 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y Squir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istrelle 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istrelle Soprano 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F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 D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m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gi found on Fungus For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garicus xanthoderm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anita muscar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millaria melle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  <w:t>Auricularia auricula-juda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jerkandera adus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lbitius vitellin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Bulgaria inquinans</w:t>
        </w:r>
      </w:hyperlink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vulinopsis helvol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itocybe dealba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itocybe geotrop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itocybe nebulari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etotrichum liliacearum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ybia dryophil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tinarius sp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piddotus variabili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dinea concentric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ysiphe alphitoides Aka Microsphaera alphitoide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ligo septic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noderma austral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beloma crustuliniform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ymenochaete rubiginos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yphodontia sambuci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ypholoma fascicular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ypoxylon multiform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ccaria amethyste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crotyphula junce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smiellus rameali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galericula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inclina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pur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sp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vitili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cena vitili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ctria cinnabarin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ellinus ferruginos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ragmidium violaceum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ptoporus betulin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uteus salicin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uteus salicinu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sathyrella candollean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ssula atropurpure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ssula cyanoxanth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ssula cyanoxantha var. peltereaui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ssula ochroleuc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izopora paradox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leroderma citrinum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ereum hirsutum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pharia semigloba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metes versicolor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chila ilacin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lleminia comeden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ylaria hypoxylon</w:t>
      </w:r>
    </w:p>
    <w:p>
      <w:pPr>
        <w:pStyle w:val="Normal"/>
        <w:autoSpaceDE w:val="false"/>
        <w:rPr>
          <w:rFonts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  <w:t>Xylaria polymorpha</w:t>
      </w:r>
    </w:p>
    <w:p>
      <w:pPr>
        <w:pStyle w:val="Normal"/>
        <w:rPr>
          <w:rFonts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lgaria_inquin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09:00Z</dcterms:created>
  <dc:creator>Shepherd</dc:creator>
  <dc:description/>
  <dc:language>en-US</dc:language>
  <cp:lastModifiedBy>Peter</cp:lastModifiedBy>
  <dcterms:modified xsi:type="dcterms:W3CDTF">2015-01-10T20:09:00Z</dcterms:modified>
  <cp:revision>2</cp:revision>
  <dc:subject/>
  <dc:title>Flowers present in 2012</dc:title>
</cp:coreProperties>
</file>