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lora and Fauna present in Littleheath Woods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Flowers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xand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kanet, gre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i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um, wi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edstraw, Heat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dstraw, Hed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ndweed, Fie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ndweed, Gre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rds-foot-trefoil, comm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rds-foot-trefoil, lar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ttercress, wa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ackthor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luebel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amb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ookli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yony, Bl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dle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ug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ttercup, Bulbo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ttercup, Creep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ttercup, Goldiloc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ttercup, mead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mpion, R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mpion, whi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t's ear, Comm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landine, les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er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ckweed, Comm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eavers (Goosegras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over, R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over, Whi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on na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w parsle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wsli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eping jen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ckoo flow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ffod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isy, oxey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ndel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adnettle, whi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ck, wo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g’s mercu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ckweed, Comm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chanter's nightsha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gwort, Comm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get me n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xgl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rlic must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rlic, three corner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ranium (garden escap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r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eater stitchw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und-el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unds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wkbit, Orange, Fox &amp; Cub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wkwe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wkweed, mouse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dge woundw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rb Rob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ogwe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oneysuck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rehound, bl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ris, yell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v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rria japo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napweed, bl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notgras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amiu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na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llow, mus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sh marig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adowswe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use-ear, Comm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stard, hedg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tle, Comm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pplew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iwink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mpernel, yell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ntain, Grea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ntain, Ribw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mro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ive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aspberr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d barts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dcurra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abious, Devil's B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dge, pendulo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rrel, Comm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rrel, Sheep'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w thistle, prick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w-thistle, Smoot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edwell, German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edwell, ivy leaf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edwell, thyme-leav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 John’s wort, Imperfor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itchwort, grea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itchwort, Les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awberry, barr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tle, Creep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istle, spe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rment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efoil, les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olet, common do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olet, early do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yfaring tre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llowherb, Americ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llowherb, Broad leav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llowherb, Gre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llowherb, Roseb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od anem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ood aven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ood-sag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od-sorr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arr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ellow archange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ellow rattle, grea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Grasses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ent, common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ent, creeping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rome, barren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ck's foot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escue, giant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escue, red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air-grass, wavy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Heath grass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adow grass, annual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adow grass, rough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ye grass, common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oft-grass, creeping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weet vernal grass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Timothy grass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all barley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Yorkshire fog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irds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ackbi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ackc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ue t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nada Goose (overhea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affin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ffcha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al t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llared D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ldcr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oldfin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eat t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een woodpec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ey Her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t spot woodpec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ckda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ng-tailed t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gp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llar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stle thru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that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dwing</w:t>
      </w:r>
    </w:p>
    <w:p>
      <w:pPr>
        <w:pStyle w:val="Normal"/>
        <w:rPr/>
      </w:pPr>
      <w:r>
        <w:rPr>
          <w:sz w:val="26"/>
          <w:szCs w:val="26"/>
        </w:rPr>
        <w:t>Ring-necked Parake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b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g thrus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arrowhaw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ockdo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eecreep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odpige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r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tterflies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rimston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Comma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mon Blu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atekeeper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reen-veined Whit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Holly Blu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arge Whit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Meadow Brown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eacock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d Admiral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Ringlet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ilver-washed fritillary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mall Copper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mall Heath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mall Skipper 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mall White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peckled Wood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her Faun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d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mestic C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ey Squirr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d Fo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e De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odmou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ungi found on Fungus Fora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manita muscari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manita vagina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rmillaria gallic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rmillaria melle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scocoryne sarcoide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isporella citrin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hlorociboria aeruginascen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lavulinopsis helvol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litocybe geotrop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oprinellus micaceu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repidotus molli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repidotus variabili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aldinea concentric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Diatrype stigm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ebeloma crustuliniform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ypholoma fascicular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ypocrea pulvina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ypoxylon multiform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nocybe geophyll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Laccaria amethyste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Laccaria lacca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Lactarius turpi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Lepista flaccid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arasmiellus rameali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arasmius rotul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ycena galericula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ycena galopu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ycena pur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ycena sp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ycena vitili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ycoacia ud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Nectria cinnabarin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arasola plicatili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hellinus ferruginosu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hlebia radia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hlebia tremellos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iptoporus betulinus</w:t>
      </w:r>
    </w:p>
    <w:p>
      <w:pPr>
        <w:pStyle w:val="Normal"/>
        <w:ind w:left="360" w:hanging="0"/>
        <w:rPr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Psilocybe semilanceata</w:t>
        </w:r>
      </w:hyperlink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Rhopographus filicinu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Russula atropurpure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Russula cyanoxantha var. peltereaui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cleroderma citrinu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cleroderma verrucosu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tereum hirsutum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rametes versicolor</w:t>
      </w:r>
    </w:p>
    <w:p>
      <w:pPr>
        <w:pStyle w:val="Normal"/>
        <w:ind w:left="360" w:hanging="0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Tricholoma sulphureum</w:t>
        </w:r>
      </w:hyperlink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rochila ilacin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Xylaria carpophil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Xylaria hypoxylo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Xylaria polymorph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  <w:sz w:val="28"/>
          <w:szCs w:val="28"/>
        </w:rPr>
      </w:pPr>
      <w:r>
        <w:rPr>
          <w:rFonts w:cs="Verdana"/>
          <w:i/>
          <w:iCs/>
          <w:sz w:val="28"/>
          <w:szCs w:val="28"/>
        </w:rPr>
      </w:r>
    </w:p>
    <w:p>
      <w:pPr>
        <w:pStyle w:val="Normal"/>
        <w:rPr>
          <w:rFonts w:cs="Verdana"/>
          <w:i/>
          <w:i/>
          <w:iCs/>
          <w:sz w:val="28"/>
          <w:szCs w:val="28"/>
        </w:rPr>
      </w:pPr>
      <w:r>
        <w:rPr>
          <w:rFonts w:cs="Verdana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851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Psilocybe_semilanceata" TargetMode="External"/><Relationship Id="rId3" Type="http://schemas.openxmlformats.org/officeDocument/2006/relationships/hyperlink" Target="https://en.wikipedia.org/wiki/Tricholoma_sulphureu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0:00Z</dcterms:created>
  <dc:creator>Shepherd</dc:creator>
  <dc:description/>
  <cp:keywords/>
  <dc:language>en-US</dc:language>
  <cp:lastModifiedBy>Shepherd</cp:lastModifiedBy>
  <dcterms:modified xsi:type="dcterms:W3CDTF">2016-01-05T03:41:00Z</dcterms:modified>
  <cp:revision>3</cp:revision>
  <dc:subject/>
  <dc:title>Flowers present in 2012</dc:title>
</cp:coreProperties>
</file>